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長野県高等学校体育連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会長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地区</w:t>
      </w:r>
      <w:r>
        <w:rPr/>
        <w:t>高等学校体育連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会長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高等学校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学校長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"/>
          <w:kern w:val="0"/>
          <w:sz w:val="32"/>
          <w:szCs w:val="32"/>
        </w:rPr>
        <w:t>合同チーム編成申請</w:t>
      </w:r>
      <w:r>
        <w:rPr>
          <w:spacing w:val="-6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本校においては　下記の通り合同チームを編成し下記大会に参加することを申請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合同チーム編成形態　　　　　　　　　学校再編　・　人数不足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２．合同で参加する大会名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合同チームを編成する種目（男女）　</w:t>
      </w:r>
      <w:r>
        <w:rPr>
          <w:i/>
          <w:u w:val="single"/>
        </w:rPr>
        <w:t>　</w:t>
      </w:r>
      <w:r>
        <w:rPr>
          <w:u w:val="single"/>
        </w:rPr>
        <w:t>　　　　　　　　　　　　　　（男子・女子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．合同チーム編成先　　　　　　　　　</w:t>
      </w:r>
      <w:r>
        <w:rPr>
          <w:u w:val="single"/>
        </w:rPr>
        <w:t>　　　　　　　　　　　　高等学校　全・定・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　　　　　　　　　　　　高等学校　全・定・分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　　　　　　　　　　　　高等学校　全・定・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使用するチーム名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引率責任者氏名（職）　　　　　　　</w:t>
      </w:r>
      <w:r>
        <w:rPr>
          <w:u w:val="single"/>
        </w:rPr>
        <w:t>職（　　　　　</w:t>
      </w:r>
      <w:r>
        <w:rPr/>
        <w:t>）</w:t>
      </w:r>
      <w:r>
        <w:rPr>
          <w:u w:val="single"/>
        </w:rPr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必要個所に記入及び○印をお願いしま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．申請書は学校ごと大会申込時に地区高体連にご提出ください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．出場する大会ごと申請してください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．全国総体へは学校再編にかかわる場合のみ出場できます。</w:t>
      </w:r>
    </w:p>
    <w:sectPr>
      <w:headerReference w:type="default" r:id="rId2"/>
      <w:type w:val="nextPage"/>
      <w:pgSz w:w="11906" w:h="16838"/>
      <w:pgMar w:left="1155" w:right="1298" w:gutter="0" w:header="851" w:top="1418" w:footer="0" w:bottom="127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県高体連様式　１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atLeast" w:line="269"/>
      <w:ind w:firstLine="1417"/>
    </w:pPr>
    <w:rPr>
      <w:rFonts w:ascii="Times New Roman" w:hAnsi="Times New Roman" w:cs="Times New Roman"/>
      <w:spacing w:val="-3"/>
      <w:kern w:val="0"/>
      <w:sz w:val="20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6:00Z</dcterms:created>
  <dc:creator>kato</dc:creator>
  <dc:description/>
  <cp:keywords/>
  <dc:language>en-US</dc:language>
  <cp:lastModifiedBy>中信高体連事務局</cp:lastModifiedBy>
  <cp:lastPrinted>2009-02-24T16:22:00Z</cp:lastPrinted>
  <dcterms:modified xsi:type="dcterms:W3CDTF">2020-10-19T01:16:00Z</dcterms:modified>
  <cp:revision>3</cp:revision>
  <dc:subject/>
  <dc:title>平成　　年　　月　　日</dc:title>
</cp:coreProperties>
</file>